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组织实施第十二届“明天小小科学家”奖励活动的通知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协办发青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、自治区、直辖市科协、教育厅（教委），新疆生产建设兵团科协、教育局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认真贯彻落实《全民科学素质行动计划纲要》和《未成年人科学素质行动实施方案》，推动青少年科技教育的发展，奖励具有未来科研潜质的优秀高中学生，为国家选拔和培养创新型科技后备人才，中国科协、教育部、周凯旋基金会决定共同组织实施第十二届“明天小小科学家”奖励活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请各地科协会同当地教育厅（教委），根据《第十二届“明天小小科学家”奖励活动实施办法》（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等有关文件要求，共同做好本地区活动的组织和审查等工作，坚决杜绝弄虚作假情况的发生。审查中，各地科协重点审查学生的研究报告，各地教育厅（教委）重点审查学生的学习成绩。请各省级审查单位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时前将审查结果正式行文报组委会办公室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该项活动组委会办公室设在中国科协青少年科技中心，负责活动的具体组织实施。本届活动申报有效期为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具体申报程序和要求见活动网站。活动按申报、审查、初评、复评、终评、奖励六个阶段组织实施。终评活动及颁奖典礼在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在北京举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咨询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597925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218052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咨询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mingtian@xiaoxiaotong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网站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mingtian.xiaoxiaotong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第十二届“明天小小科学家”奖励活动实施办法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第十二届“明天小小科学家”奖励活动省级审查表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1">
    <w:name w:val="title21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tian@xiaoxiaotong.org" TargetMode="External"/><Relationship Id="rId3" Type="http://schemas.openxmlformats.org/officeDocument/2006/relationships/hyperlink" Target="http://mingtian.xiaoxiaotong.org/" TargetMode="External"/><Relationship Id="rId4" Type="http://schemas.openxmlformats.org/officeDocument/2006/relationships/hyperlink" Target="http://www.xiaoxiaotong.org/AttachFile/2012/5/1012000100/634722682081499117.doc" TargetMode="External"/><Relationship Id="rId5" Type="http://schemas.openxmlformats.org/officeDocument/2006/relationships/hyperlink" Target="http://www.xiaoxiaotong.org/AttachFile/2012/5/1012000100/63472268292854755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6:00Z</dcterms:created>
  <dc:creator>唐金同</dc:creator>
  <dc:description/>
  <cp:keywords/>
  <dc:language>en-US</dc:language>
  <cp:lastModifiedBy>唐金同</cp:lastModifiedBy>
  <dcterms:modified xsi:type="dcterms:W3CDTF">2012-05-24T00:46:00Z</dcterms:modified>
  <cp:revision>2</cp:revision>
  <dc:subject/>
  <dc:title/>
</cp:coreProperties>
</file>