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40" w:before="0" w:after="249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西“科技馆活动进校园” 科普活动进校园申报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  <w:u w:val="single"/>
        </w:rPr>
        <w:t>市科协：                 联系人：                 电话：</w:t>
      </w:r>
      <w:r>
        <w:rPr/>
        <w:t xml:space="preserve">                 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998"/>
        <w:gridCol w:w="1315"/>
        <w:gridCol w:w="1866"/>
        <w:gridCol w:w="1731"/>
        <w:gridCol w:w="371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申请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单位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项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b/>
                <w:b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4"/>
              </w:rPr>
              <w:t>Emai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sz w:val="34"/>
                <w:szCs w:val="34"/>
              </w:rPr>
              <w:t>拟申报活动</w:t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将本表加盖填报单位公章后，一式两份寄送至广西青少年科技中心，同时将电子版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qsxmk2007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联系人：韦文潮，联系电话：</w:t>
      </w:r>
      <w:r>
        <w:rPr>
          <w:rFonts w:eastAsia="仿宋_GB2312" w:cs="宋体;SimSun" w:ascii="仿宋_GB2312" w:hAnsi="仿宋_GB2312"/>
          <w:sz w:val="32"/>
          <w:szCs w:val="32"/>
        </w:rPr>
        <w:t>0771-281145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sxmk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4:00Z</dcterms:created>
  <dc:creator>User</dc:creator>
  <dc:description/>
  <cp:keywords/>
  <dc:language>en-US</dc:language>
  <cp:lastModifiedBy>User</cp:lastModifiedBy>
  <dcterms:modified xsi:type="dcterms:W3CDTF">2013-05-09T09:44:00Z</dcterms:modified>
  <cp:revision>1</cp:revision>
  <dc:subject/>
  <dc:title>附件7</dc:title>
</cp:coreProperties>
</file>