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24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届“明天小小科学家”奖励活动市级审查表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8"/>
        <w:gridCol w:w="2730"/>
        <w:gridCol w:w="5468"/>
        <w:gridCol w:w="336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查单位盖章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说明：请填写本市申报学生基本信息，并重点审查申报资格、研究报告是否存在弄虚作假情况，填写审查结果。本表可下载打印。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9:00Z</dcterms:created>
  <dc:creator>王伟伟</dc:creator>
  <dc:description/>
  <cp:keywords/>
  <dc:language>en-US</dc:language>
  <cp:lastModifiedBy>贺韵</cp:lastModifiedBy>
  <dcterms:modified xsi:type="dcterms:W3CDTF">2014-05-29T02:52:00Z</dcterms:modified>
  <cp:revision>5</cp:revision>
  <dc:subject/>
  <dc:title/>
</cp:coreProperties>
</file>