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w w:val="90"/>
          <w:sz w:val="36"/>
          <w:szCs w:val="36"/>
        </w:rPr>
      </w:pPr>
      <w:r>
        <w:rPr>
          <w:rFonts w:ascii="华文中宋" w:hAnsi="华文中宋" w:cs="华文中宋" w:eastAsia="华文中宋"/>
          <w:b/>
          <w:w w:val="90"/>
          <w:sz w:val="36"/>
          <w:szCs w:val="36"/>
        </w:rPr>
        <w:t>在</w:t>
      </w:r>
      <w:r>
        <w:rPr>
          <w:rFonts w:eastAsia="华文中宋" w:cs="华文中宋" w:ascii="华文中宋" w:hAnsi="华文中宋"/>
          <w:b/>
          <w:w w:val="90"/>
          <w:sz w:val="36"/>
          <w:szCs w:val="36"/>
        </w:rPr>
        <w:t>2009</w:t>
      </w:r>
      <w:r>
        <w:rPr>
          <w:rFonts w:ascii="华文中宋" w:hAnsi="华文中宋" w:cs="华文中宋" w:eastAsia="华文中宋"/>
          <w:b/>
          <w:w w:val="90"/>
          <w:sz w:val="36"/>
          <w:szCs w:val="36"/>
        </w:rPr>
        <w:t>年广西青少年科技教育工作研讨会上的讲话</w:t>
      </w:r>
    </w:p>
    <w:p>
      <w:pPr>
        <w:pStyle w:val="Normal"/>
        <w:spacing w:lineRule="exact" w:line="520"/>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 xml:space="preserve">广西科协党组书记、副主席   甘向群   </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好</w:t>
      </w:r>
      <w:r>
        <w:rPr>
          <w:rFonts w:eastAsia="仿宋_GB2312" w:ascii="仿宋_GB2312" w:hAnsi="仿宋_GB2312"/>
          <w:sz w:val="32"/>
          <w:szCs w:val="32"/>
        </w:rPr>
        <w:t>!</w:t>
      </w:r>
      <w:r>
        <w:rPr>
          <w:rFonts w:ascii="仿宋_GB2312" w:hAnsi="仿宋_GB2312" w:eastAsia="仿宋_GB2312"/>
          <w:sz w:val="32"/>
          <w:szCs w:val="32"/>
        </w:rPr>
        <w:t>今天我们在这里召开青少年科技教育工作研讨会，专门就做好我区</w:t>
      </w:r>
      <w:r>
        <w:rPr>
          <w:rFonts w:eastAsia="仿宋_GB2312" w:ascii="仿宋_GB2312" w:hAnsi="仿宋_GB2312"/>
          <w:sz w:val="32"/>
          <w:szCs w:val="32"/>
        </w:rPr>
        <w:t>2009</w:t>
      </w:r>
      <w:r>
        <w:rPr>
          <w:rFonts w:ascii="仿宋_GB2312" w:hAnsi="仿宋_GB2312" w:eastAsia="仿宋_GB2312"/>
          <w:sz w:val="32"/>
          <w:szCs w:val="32"/>
        </w:rPr>
        <w:t>年的青少年科技教育工作进行研讨和交流，充分地体现了我们对青少年科技教育工作的重视，也体现了我们对做好这一工作信心和决心。</w:t>
      </w:r>
    </w:p>
    <w:p>
      <w:pPr>
        <w:pStyle w:val="Normal"/>
        <w:ind w:firstLine="640"/>
        <w:rPr/>
      </w:pPr>
      <w:r>
        <w:rPr>
          <w:rFonts w:ascii="仿宋_GB2312" w:hAnsi="仿宋_GB2312" w:eastAsia="仿宋_GB2312"/>
          <w:sz w:val="32"/>
          <w:szCs w:val="32"/>
        </w:rPr>
        <w:t>我区各级科协组织和青少年科技中心历来重视抓好青少年的科技教育工作，多年以来，在青少年科技教育方面做了大量的工作，取得了很好的成绩，积累了丰富的经验，青少年科技创新大赛、电脑机器人竞赛、青少年科学工作室创建、因特尔求知计划实施等不少工作在全国走在前列</w:t>
      </w:r>
      <w:r>
        <w:rPr>
          <w:rFonts w:ascii="仿宋_GB2312" w:hAnsi="仿宋_GB2312" w:cs="宋体;SimSun" w:eastAsia="仿宋_GB2312"/>
          <w:kern w:val="0"/>
          <w:sz w:val="32"/>
          <w:szCs w:val="32"/>
        </w:rPr>
        <w:t>，得到了社会各界的好评，甚至还有叫响全国的 “柳州模式”，等等。这些成绩的取得，是广大青少年科技工作者们辛勤努力、扎实工作的结果，也是全区科协系统各级领导和社会各方面支持的结果。今后，我们要进一步地</w:t>
      </w:r>
      <w:r>
        <w:rPr>
          <w:rFonts w:ascii="仿宋_GB2312" w:hAnsi="仿宋_GB2312" w:eastAsia="仿宋_GB2312"/>
          <w:sz w:val="32"/>
          <w:szCs w:val="32"/>
        </w:rPr>
        <w:t>总结经验，发扬成绩；要进一步地深入研讨，创新工作；要结合新时期新形势对青少年科技教育工作提出的新任务新要求，结合青少年的特点和成长规律，结合各地区的工作实际和基础条件，努力把全区的青少年科技教育工作推上一个新的台阶。</w:t>
      </w:r>
    </w:p>
    <w:p>
      <w:pPr>
        <w:pStyle w:val="Normal"/>
        <w:ind w:firstLine="640"/>
        <w:rPr/>
      </w:pPr>
      <w:r>
        <w:rPr>
          <w:rFonts w:ascii="仿宋_GB2312" w:hAnsi="仿宋_GB2312" w:eastAsia="仿宋_GB2312"/>
          <w:sz w:val="32"/>
          <w:szCs w:val="32"/>
        </w:rPr>
        <w:t>今天我们大家汇聚一堂，就做好新时期的青少年科技教育工作开展广泛的交流和研讨，这是一个很好的相互学习，相互促进，相互提高的机会。希望大家要既来之，则安之，要珍惜机会，开好会议，特别是要在研讨过程中真正地开动脑筋，开拓思路，广开言路，积极研讨，确保会议取得扎实成效。借此机会，我就做好青少年科技教育工作讲几点意见：</w:t>
      </w:r>
    </w:p>
    <w:p>
      <w:pPr>
        <w:pStyle w:val="Normal"/>
        <w:widowControl/>
        <w:spacing w:before="156" w:after="156"/>
        <w:ind w:firstLine="60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一，要充分认识做好青少年科技教育工作重要意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少年是祖国的花朵，民族的未来，科学的希望。青少年科技教育工作是提高全民科学素质的一项基础工程，对于培养创新人才和实施科教兴国战略、人才强国战略、可持续发展战略具有重要的现实意义和深远的历史意义。党和政府高度重视青少年科技教育工作。去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胡锦涛总书记在纪念中国科协成立</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年大会上指出，青少年是科技教育的重点人群之一，要抓实抓好；自治区党委书记郭声琨在纪念广西科协成立</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年大会上强调，要把青少年科技教育工作摆在重要位置，做好服务和引导。前不久的召开的全区科协工作会议，也明确提出了要继续做好以中小学生为重点的青少年科技教育工作。希望大家要深刻认识新时期、新形势下做好青少年科技教育工作的新任务和新要求，要深刻理解做好青少年科技教育工作的重要意义。</w:t>
      </w:r>
    </w:p>
    <w:p>
      <w:pPr>
        <w:pStyle w:val="Normal"/>
        <w:widowControl/>
        <w:spacing w:before="156" w:after="156"/>
        <w:ind w:firstLine="60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要科学规划做好新时期的青少年科技教育工作。</w:t>
      </w:r>
    </w:p>
    <w:p>
      <w:pPr>
        <w:pStyle w:val="Normal"/>
        <w:widowControl/>
        <w:ind w:firstLine="640"/>
        <w:jc w:val="left"/>
        <w:rPr/>
      </w:pPr>
      <w:r>
        <w:rPr>
          <w:rFonts w:ascii="仿宋_GB2312" w:hAnsi="仿宋_GB2312" w:cs="Arial" w:eastAsia="仿宋_GB2312"/>
          <w:color w:val="333333"/>
          <w:sz w:val="32"/>
          <w:szCs w:val="32"/>
        </w:rPr>
        <w:t>青少年科技教育工作是贯彻落实全民科学素质纲要的重要内容，也是科协工作的重要组成部分。各级科协要认真筹划做好新时期的青少年科技教育工作，特别是要以科学发展观为统领，把青少年工作放到科协的全局工作中去思考、去定位、去推动；要将青少年科普工作整合到落实</w:t>
      </w:r>
      <w:hyperlink r:id="rId2">
        <w:r>
          <w:rPr>
            <w:rStyle w:val="InternetLink"/>
            <w:rFonts w:ascii="仿宋_GB2312" w:hAnsi="仿宋_GB2312" w:cs="Arial" w:eastAsia="仿宋_GB2312"/>
            <w:color w:val="333333"/>
            <w:sz w:val="32"/>
            <w:szCs w:val="32"/>
          </w:rPr>
          <w:t>全民科学素质纲要</w:t>
        </w:r>
      </w:hyperlink>
      <w:r>
        <w:rPr>
          <w:rFonts w:ascii="仿宋_GB2312" w:hAnsi="仿宋_GB2312" w:cs="Arial" w:eastAsia="仿宋_GB2312"/>
          <w:color w:val="333333"/>
          <w:sz w:val="32"/>
          <w:szCs w:val="32"/>
        </w:rPr>
        <w:t>的平台上，服务和服从于科协工作大局。长期以来，我们有些地方的青少年科技教育工作在内容和形式上都存在很大的盲目性和随意性，从机制和体制上也不完善。今后我们要进一步加强工作的计划性和科学性，要做到科学规划，稳步实施，推动我区青少年科普事业的可持续发展。</w:t>
      </w:r>
    </w:p>
    <w:p>
      <w:pPr>
        <w:pStyle w:val="Normal"/>
        <w:widowControl/>
        <w:spacing w:before="156" w:after="156"/>
        <w:ind w:firstLine="601"/>
        <w:jc w:val="left"/>
        <w:rPr/>
      </w:pPr>
      <w:r>
        <w:rPr>
          <w:rFonts w:ascii="黑体;SimHei" w:hAnsi="黑体;SimHei" w:cs="宋体;SimSun" w:eastAsia="黑体;SimHei"/>
          <w:kern w:val="0"/>
          <w:sz w:val="32"/>
          <w:szCs w:val="32"/>
        </w:rPr>
        <w:t>第三，要大力促进青少年科技教育事业的协调发展。</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青少年科技教育工作是一个系统的社会工程，我们要认真研究工作，善于抓重点，要树立品牌意识，打造品牌活动，进一步扩大“青少年科技创新大赛”等既有活动品牌的影响力、知名度和参与度，善于发掘、培育、扶持、壮大青少年科普活动，使之成为青少年科普工作的新的重要载体和平台。</w:t>
      </w:r>
      <w:r>
        <w:rPr>
          <w:rFonts w:ascii="仿宋_GB2312" w:hAnsi="仿宋_GB2312" w:cs="宋体;SimSun" w:eastAsia="仿宋_GB2312"/>
          <w:kern w:val="0"/>
          <w:sz w:val="32"/>
          <w:szCs w:val="32"/>
        </w:rPr>
        <w:t>要充分发挥全民科学素质工作领导小组办公室的综合协调作用，多方筹措资金，加强青少年科普资源的开发、集成和服务，推进科普资源的共建共享。要针对我区科技教育资源和青少年科学需求不平衡的状况，注意区域之间、城乡之间的科技教育工作的统筹兼顾，促进协调发展，和谐发展。</w:t>
      </w:r>
    </w:p>
    <w:p>
      <w:pPr>
        <w:pStyle w:val="Normal"/>
        <w:widowControl/>
        <w:spacing w:before="156" w:after="156"/>
        <w:ind w:firstLine="601"/>
        <w:jc w:val="left"/>
        <w:rPr/>
      </w:pPr>
      <w:r>
        <w:rPr>
          <w:rFonts w:ascii="黑体;SimHei" w:hAnsi="黑体;SimHei" w:cs="宋体;SimSun" w:eastAsia="黑体;SimHei"/>
          <w:kern w:val="0"/>
          <w:sz w:val="32"/>
          <w:szCs w:val="32"/>
        </w:rPr>
        <w:t>第四，要不断创新青少年科技教育工作的方式方法。</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少年科技教育工作要采用灵活多样的方式方法来进行，不能僵化。要确立以人为本的理念，牢固树立为青少年提高科学素质服务的意识，克服教育工作中内容陈旧，形式刻板和僵化说教的做法，切实增强青少年科技教育活动的参与度、趣味性和吸引力。要潜心研究青少年的思想动态和成长规律，切实提高青少年科技教育组织工作的规范性和实效性。各级科协组织要建立健全奖励机制，充分调动广大科技教育工作者的积极性和创造性，努力探索新形势下开展青少年科技教育的新思路、新手段和新模式，不断提升为青少年科技教育工作的服务能力。</w:t>
      </w:r>
    </w:p>
    <w:p>
      <w:pPr>
        <w:pStyle w:val="Normal"/>
        <w:widowControl/>
        <w:ind w:firstLine="600"/>
        <w:jc w:val="left"/>
        <w:rPr/>
      </w:pPr>
      <w:r>
        <w:rPr>
          <w:rFonts w:ascii="仿宋_GB2312" w:hAnsi="仿宋_GB2312" w:cs="宋体;SimSun" w:eastAsia="仿宋_GB2312"/>
          <w:kern w:val="0"/>
          <w:sz w:val="32"/>
          <w:szCs w:val="32"/>
        </w:rPr>
        <w:t>我就讲这四点，算是抛砖引玉，希望后面的研讨气氛更加活跃，更加热烈。也预祝会议取得圆满成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谢大家！</w:t>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kepu.com/n2381c238.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3:00Z</dcterms:created>
  <dc:creator>User</dc:creator>
  <dc:description/>
  <cp:keywords/>
  <dc:language>en-US</dc:language>
  <cp:lastModifiedBy>User</cp:lastModifiedBy>
  <dcterms:modified xsi:type="dcterms:W3CDTF">2009-03-25T16:59:00Z</dcterms:modified>
  <cp:revision>11</cp:revision>
  <dc:subject/>
  <dc:title>在2009年广西青少年科技教育工作研讨会上的讲话</dc:title>
</cp:coreProperties>
</file>